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 Nr 1 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- CZĘŚĆ OGÓLNA 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Miejsko-Gminny Osrodek Kultury w Borku Wlkp., ul. Powstańców Wlkp. 4,  </w:t>
      </w:r>
      <w:r>
        <w:rPr>
          <w:rFonts w:cs="Arial" w:ascii="Arial" w:hAnsi="Arial"/>
          <w:b/>
          <w:sz w:val="20"/>
          <w:szCs w:val="20"/>
        </w:rPr>
        <w:t>63-810 Borek Wlk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i adres Zamawiającego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ytanie ofertow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 na  „ Remont dachu na budynku administrowanym przez M-GOK w Borku Wlkp. przy ulicy  Powstańców Wlkp. 4” </w:t>
      </w:r>
      <w:r>
        <w:rPr>
          <w:rFonts w:cs="Arial" w:ascii="Arial" w:hAnsi="Arial"/>
          <w:sz w:val="20"/>
          <w:szCs w:val="20"/>
        </w:rPr>
        <w:t>zgodnie z wymaganiami określonymi w zapytaniu ofertowym składamy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1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 w:val="false"/>
          <w:bCs w:val="false"/>
          <w:sz w:val="20"/>
          <w:szCs w:val="20"/>
        </w:rPr>
        <w:t>Oferujemy wykonanie remontu dachu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n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budynku administrowanym przez M-GOK w Borku Wlkp. przy ulicy  Powstańców Wlkp. 4 </w:t>
      </w:r>
      <w:r>
        <w:rPr>
          <w:rFonts w:cs="Arial" w:ascii="Arial" w:hAnsi="Arial"/>
          <w:sz w:val="20"/>
          <w:szCs w:val="20"/>
        </w:rPr>
        <w:t xml:space="preserve">za całkowitą </w:t>
      </w:r>
      <w:r>
        <w:rPr>
          <w:rFonts w:cs="Arial" w:ascii="Arial" w:hAnsi="Arial"/>
          <w:b/>
          <w:sz w:val="20"/>
          <w:szCs w:val="20"/>
        </w:rPr>
        <w:t>cenę ofertową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... (słownie 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cena zawiera doliczony zgodnie z obowiązującymi w Polsce przepisami podatek VAT, który na datę złożenia oferty wynosi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 % tj. ............................. złotych (słownie 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............) 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obowiązujemy się, w przypadku wybrania naszej oferty, do zakończenia realizacji zamówienia w terminie do dnia ................................r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przedmiot zamówienia udzielamy gwarancji – …………..  miesięcy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ujemy, że w ofercie cenowej zostały uwzględnione wszystkie roboty oraz koszty mające wpływ na wykonanie przedmiotu umowy zgodnie ze sztuką budowlaną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yznania nam zamówienia zobowiązujemy się do zawarcia umowy w miejscu i terminie wskazanym przez Zamawiającego.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……………………………........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.</w:t>
      </w:r>
    </w:p>
    <w:p>
      <w:pPr>
        <w:pStyle w:val="TextBody"/>
        <w:spacing w:lineRule="atLeast" w:line="1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sz w:val="20"/>
          <w:szCs w:val="20"/>
        </w:rPr>
        <w:t xml:space="preserve">(podpis osoby uprawnionej </w:t>
      </w:r>
    </w:p>
    <w:p>
      <w:pPr>
        <w:pStyle w:val="TextBody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mularza oferty załączam następujące oświadczenia, dokumenty i informacje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450" w:right="641" w:gutter="0" w:header="0" w:top="585" w:footer="653" w:bottom="12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4:00Z</dcterms:created>
  <dc:creator>T1</dc:creator>
  <dc:description/>
  <dc:language>en-US</dc:language>
  <cp:lastModifiedBy>Jolanta Majchrzak</cp:lastModifiedBy>
  <cp:lastPrinted>2020-09-02T08:44:00Z</cp:lastPrinted>
  <dcterms:modified xsi:type="dcterms:W3CDTF">2020-06-02T11:19:00Z</dcterms:modified>
  <cp:revision>7</cp:revision>
  <dc:subject/>
  <dc:title>Zał Nr 1 do zapytania ofertowego</dc:title>
</cp:coreProperties>
</file>